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337"/>
        <w:gridCol w:w="2142"/>
      </w:tblGrid>
      <w:tr>
        <w:trPr>
          <w:trHeight w:val="1447" w:hRule="atLeast"/>
        </w:trPr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7760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1" t="-667" r="-481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51200" cy="873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lang w:val="en-US"/>
              </w:rPr>
              <w:drawing>
                <wp:inline distT="0" distB="0" distL="0" distR="0">
                  <wp:extent cx="1128395" cy="785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6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B64C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color w:val="FFFFFF"/>
                <w:sz w:val="48"/>
                <w:szCs w:val="48"/>
                <w:highlight w:val="blue"/>
              </w:rPr>
            </w:pPr>
            <w:r>
              <w:rPr>
                <w:rFonts w:cs="Lucida Sans Unicode" w:ascii="Lucida Sans Unicode" w:hAnsi="Lucida Sans Unicode"/>
                <w:b/>
                <w:i/>
                <w:color w:val="FFFFFF"/>
                <w:sz w:val="48"/>
                <w:szCs w:val="48"/>
              </w:rPr>
              <w:t>“</w:t>
            </w:r>
            <w:r>
              <w:rPr>
                <w:rFonts w:cs="Lucida Sans Unicode" w:ascii="Lucida Sans Unicode" w:hAnsi="Lucida Sans Unicode"/>
                <w:b/>
                <w:i/>
                <w:color w:val="FFFFFF"/>
                <w:sz w:val="48"/>
                <w:szCs w:val="48"/>
              </w:rPr>
              <w:t>EU-12       partnering       EU-15”</w:t>
            </w:r>
          </w:p>
        </w:tc>
      </w:tr>
      <w:tr>
        <w:trPr>
          <w:trHeight w:val="1061" w:hRule="atLeast"/>
        </w:trPr>
        <w:tc>
          <w:tcPr>
            <w:tcW w:w="96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7B51B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color w:val="FFFFFF"/>
                <w:sz w:val="40"/>
                <w:szCs w:val="40"/>
                <w:highlight w:val="cyan"/>
              </w:rPr>
            </w:pPr>
            <w:r>
              <w:rPr>
                <w:rFonts w:cs="Lucida Sans Unicode" w:ascii="Lucida Sans Unicode" w:hAnsi="Lucida Sans Unicode"/>
                <w:b/>
                <w:i/>
                <w:color w:val="FFFFFF"/>
                <w:sz w:val="40"/>
                <w:szCs w:val="40"/>
              </w:rPr>
              <w:t>Brokerage Event     Prague, 28-29 January 2008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i/>
          <w:i/>
          <w:color w:val="000000"/>
          <w:sz w:val="16"/>
          <w:szCs w:val="16"/>
          <w:lang w:val="en-US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16"/>
          <w:szCs w:val="16"/>
          <w:lang w:val="en-US"/>
        </w:rPr>
      </w:r>
    </w:p>
    <w:p>
      <w:pPr>
        <w:pStyle w:val="Normal"/>
        <w:rPr>
          <w:rFonts w:ascii="Lucida Sans Unicode" w:hAnsi="Lucida Sans Unicode" w:cs="Lucida Sans Unicode"/>
          <w:sz w:val="48"/>
          <w:szCs w:val="48"/>
        </w:rPr>
      </w:pPr>
      <w:r>
        <w:rPr>
          <w:rFonts w:cs="Lucida Sans Unicode" w:ascii="Lucida Sans Unicode" w:hAnsi="Lucida Sans Unicode"/>
          <w:b/>
          <w:bCs/>
          <w:sz w:val="48"/>
          <w:szCs w:val="48"/>
          <w:lang w:val="en-US"/>
        </w:rPr>
        <w:t>DRAFT AGENDA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Monday, 28th of January 2008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0:00</w:t>
        <w:tab/>
        <w:tab/>
        <w:t>Registration and coffe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0:30</w:t>
        <w:tab/>
        <w:tab/>
        <w:t>Opening and Address of Welcome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iCs/>
          <w:lang w:val="en-US"/>
        </w:rPr>
        <w:t xml:space="preserve">Vladimir Albrecht TC AS CR 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 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lang w:val="en-US"/>
        </w:rPr>
        <w:t>10:50</w:t>
        <w:tab/>
        <w:tab/>
        <w:t>Nanotechnology in FP7: New Challenges in the Framework of the 2nd NMP Calls</w:t>
      </w:r>
    </w:p>
    <w:p>
      <w:pPr>
        <w:pStyle w:val="Normal"/>
        <w:ind w:left="702" w:firstLine="708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representatives of Unit G4, European Commission, Brussels (TBC)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1:40</w:t>
        <w:tab/>
        <w:tab/>
        <w:t xml:space="preserve">Invited speakers 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iCs/>
          <w:lang w:val="en-US"/>
        </w:rPr>
        <w:t>represenatives of leading research institutions and networks from EU15 (TBC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2:50</w:t>
        <w:tab/>
        <w:tab/>
        <w:t xml:space="preserve"> Introduction to the parallel afternoon sessions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iCs/>
        </w:rPr>
        <w:t>Alexandr Prokop, NCP NMP, TC AS CR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Thematic insight into the different parallel workshops and presentation of organizational issues relevant for successful running of the afternoon sessions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 xml:space="preserve">13:00 </w:t>
        <w:tab/>
        <w:tab/>
        <w:t>Lunch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lang w:val="en-US"/>
        </w:rPr>
        <w:t xml:space="preserve">13:50 </w:t>
        <w:tab/>
        <w:tab/>
        <w:t>Afternoon parallel sessions with 5 minutes presentations of projects in preparation and of skills</w:t>
      </w:r>
    </w:p>
    <w:p>
      <w:pPr>
        <w:pStyle w:val="Normal"/>
        <w:ind w:left="1410" w:firstLine="6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The topics discussed at the partnering event are part of the second call for proposals in Theme 4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 </w:t>
      </w:r>
    </w:p>
    <w:tbl>
      <w:tblPr>
        <w:tblW w:w="102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4"/>
        <w:gridCol w:w="3042"/>
      </w:tblGrid>
      <w:tr>
        <w:trPr/>
        <w:tc>
          <w:tcPr>
            <w:tcW w:w="7204" w:type="dxa"/>
            <w:tcBorders>
              <w:top w:val="single" w:sz="12" w:space="0" w:color="000000"/>
            </w:tcBorders>
          </w:tcPr>
          <w:p>
            <w:pPr>
              <w:pStyle w:val="Normal"/>
              <w:ind w:left="709" w:hanging="709"/>
              <w:rPr>
                <w:color w:val="6092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  <w:lang w:val="en-US"/>
              </w:rPr>
              <w:t xml:space="preserve">NMP-2008-1.1-1: 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onverging sciences and technologies (nano, bio, info and/or cogni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304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mall or medium-scale focused research projects</w:t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ind w:left="709" w:hanging="709"/>
              <w:rPr>
                <w:color w:val="6092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  <w:lang w:val="en-US"/>
              </w:rPr>
              <w:t xml:space="preserve">NMP-2008-1.1-3: 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Examining capacity building in nanobiotechnology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oordinating and support action</w:t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ind w:left="709" w:hanging="709"/>
              <w:rPr>
                <w:b/>
                <w:b/>
                <w:color w:val="6092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  <w:lang w:val="en-US"/>
              </w:rPr>
              <w:t>NMP-2008-1.2-2</w:t>
            </w:r>
            <w:r>
              <w:rPr>
                <w:rFonts w:cs="Arial" w:ascii="Arial" w:hAnsi="Arial"/>
                <w:b/>
                <w:color w:val="609215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Nanotechnologies for water treatment 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(in coordination with Theme ENVIROMENT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mall or medium-scale focused research projects</w:t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ind w:left="709" w:hanging="709"/>
              <w:rPr>
                <w:color w:val="6092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  <w:lang w:val="en-US"/>
              </w:rPr>
              <w:t xml:space="preserve">NMP-2008-1.3-1: 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Validation, adaptation and/or development of risk assessmen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ollaborative projects targeted to SMEs.</w:t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ind w:left="709" w:hanging="709"/>
              <w:rPr>
                <w:color w:val="6092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  <w:lang w:val="en-US"/>
              </w:rPr>
              <w:t xml:space="preserve">NMP-2008-1.3-2: 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Impact of engineered nanoparticles on health and the environment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mall or medium-scale focused research projects</w:t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  <w:lang w:val="en-US"/>
              </w:rPr>
              <w:t>NMP-2008-2.3-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Advanced implants and bioactive materials for critical organs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mall or medium-scale focused research projects</w:t>
            </w:r>
          </w:p>
        </w:tc>
      </w:tr>
      <w:tr>
        <w:trPr/>
        <w:tc>
          <w:tcPr>
            <w:tcW w:w="7204" w:type="dxa"/>
            <w:tcBorders>
              <w:bottom w:val="single" w:sz="12" w:space="0" w:color="000000"/>
            </w:tcBorders>
          </w:tcPr>
          <w:p>
            <w:pPr>
              <w:pStyle w:val="Normal"/>
              <w:ind w:left="709" w:hanging="709"/>
              <w:rPr>
                <w:color w:val="6092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  <w:lang w:val="en-US"/>
              </w:rPr>
              <w:t xml:space="preserve">NMP-2008-4.0-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 xml:space="preserve">Development of nanotechnology-based systems for diagnos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and/or therapy for diabetes, musculo-skeletal or inflammatory diseases (in coordination with Theme HEALTH)</w:t>
            </w:r>
          </w:p>
        </w:tc>
        <w:tc>
          <w:tcPr>
            <w:tcW w:w="30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Large-scale integrating collaborative project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16:00 </w:t>
        <w:tab/>
        <w:tab/>
        <w:t>Networking and bilateral meetings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We offer conference rooms for project discuss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16:00 </w:t>
        <w:tab/>
        <w:tab/>
        <w:t xml:space="preserve">Workshop: </w:t>
      </w:r>
      <w:r>
        <w:rPr/>
        <w:t>„</w:t>
      </w:r>
      <w:r>
        <w:rPr>
          <w:rFonts w:cs="Arial" w:ascii="Arial" w:hAnsi="Arial"/>
          <w:b/>
          <w:bCs/>
        </w:rPr>
        <w:t xml:space="preserve">How to prepare a convincing FP7 proposal – short </w:t>
        <w:tab/>
        <w:tab/>
        <w:tab/>
        <w:t>introduction into proposal writing“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           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ab/>
      </w:r>
      <w:r>
        <w:rPr/>
        <w:t xml:space="preserve"> </w:t>
      </w:r>
      <w:r>
        <w:rPr>
          <w:rFonts w:cs="Arial" w:ascii="Arial" w:hAnsi="Arial"/>
          <w:i/>
          <w:iCs/>
          <w:lang w:val="en-US"/>
        </w:rPr>
        <w:t>(TBC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17:30 </w:t>
        <w:tab/>
        <w:tab/>
        <w:t>End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Tuesday, 29th of January 2008 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10:00 </w:t>
        <w:tab/>
        <w:tab/>
        <w:t>Registration and coffe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0:30</w:t>
        <w:tab/>
        <w:tab/>
        <w:t>Opening and Address of Welcome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iCs/>
          <w:lang w:val="en-US"/>
        </w:rPr>
        <w:t xml:space="preserve">Alexandr Prokop TC AS CR 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 </w:t>
      </w:r>
    </w:p>
    <w:p>
      <w:pPr>
        <w:pStyle w:val="Normal"/>
        <w:ind w:left="1416" w:hanging="1416"/>
        <w:rPr/>
      </w:pPr>
      <w:r>
        <w:rPr>
          <w:rFonts w:cs="Arial" w:ascii="Arial" w:hAnsi="Arial"/>
          <w:b/>
          <w:bCs/>
          <w:lang w:val="en-US"/>
        </w:rPr>
        <w:t>10:50</w:t>
        <w:tab/>
        <w:t>Materials in FP7: New Challenges in the Framework of the 2nd NMP Calls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represenatives of Unit G3, European Commission, Brussels (TBC)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11:40</w:t>
        <w:tab/>
        <w:tab/>
        <w:t xml:space="preserve">Invited speakers 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iCs/>
          <w:lang w:val="en-US"/>
        </w:rPr>
        <w:t xml:space="preserve">represenatives of leading research institutions and networks from EU15 </w:t>
      </w:r>
      <w:r>
        <w:rPr>
          <w:rFonts w:cs="Arial" w:ascii="Arial" w:hAnsi="Arial"/>
          <w:lang w:val="en-US"/>
        </w:rPr>
        <w:t>(TBC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12:50 </w:t>
        <w:tab/>
        <w:tab/>
        <w:t>Introduction to the parallel afternoon sessions</w:t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iCs/>
        </w:rPr>
        <w:t>Alexandr Prokop, NCP NMP, TC AS CR</w:t>
      </w:r>
    </w:p>
    <w:p>
      <w:pPr>
        <w:pStyle w:val="Normal"/>
        <w:ind w:left="1416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Thematic insight into the different parallel workshops and presentation of organizational issues relevant for successful running of the afternoon sessions.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Cs/>
          <w:lang w:val="en-US"/>
        </w:rPr>
        <w:t xml:space="preserve">13:00 </w:t>
        <w:tab/>
        <w:tab/>
        <w:t>Lunch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bCs/>
          <w:lang w:val="en-US"/>
        </w:rPr>
        <w:t xml:space="preserve">13:50 </w:t>
        <w:tab/>
        <w:tab/>
        <w:t>Afternoon parallel sessions with 5 minutes presentations of projects in preparation and of skills</w:t>
      </w:r>
    </w:p>
    <w:p>
      <w:pPr>
        <w:pStyle w:val="Normal"/>
        <w:ind w:left="1410" w:firstLine="6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The topics discussed at the partnering event are part of the second call for proposals in Theme 4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 </w:t>
      </w:r>
    </w:p>
    <w:tbl>
      <w:tblPr>
        <w:tblW w:w="102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4"/>
        <w:gridCol w:w="3042"/>
      </w:tblGrid>
      <w:tr>
        <w:trPr/>
        <w:tc>
          <w:tcPr>
            <w:tcW w:w="7204" w:type="dxa"/>
            <w:tcBorders>
              <w:top w:val="single" w:sz="12" w:space="0" w:color="000000"/>
            </w:tcBorders>
          </w:tcPr>
          <w:p>
            <w:pPr>
              <w:pStyle w:val="Normal"/>
              <w:ind w:left="709" w:hanging="709"/>
              <w:rPr>
                <w:color w:val="6092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  <w:lang w:val="en-US"/>
              </w:rPr>
              <w:t xml:space="preserve">NMP-2008-2.2-1: 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ompound semiconductors for electronics and photonics</w:t>
            </w:r>
          </w:p>
        </w:tc>
        <w:tc>
          <w:tcPr>
            <w:tcW w:w="304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Large-scale integrating collaborative projects.</w:t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ind w:left="709" w:hanging="709"/>
              <w:rPr>
                <w:color w:val="6092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  <w:lang w:val="en-US"/>
              </w:rPr>
              <w:t>NMP-2008-2.2-2</w:t>
            </w:r>
            <w:r>
              <w:rPr>
                <w:rFonts w:cs="Arial" w:ascii="Arial" w:hAnsi="Arial"/>
                <w:color w:val="609215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Nanostructured meta-materials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mall or medium-scale focused research projects</w:t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ind w:left="709" w:hanging="709"/>
              <w:rPr>
                <w:color w:val="6092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  <w:lang w:val="en-US"/>
              </w:rPr>
              <w:t xml:space="preserve">NMP-2008-2.1-1: 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Nanostructured membrane materiál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mall or medium-scale focused research projects</w:t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ind w:left="709" w:hanging="709"/>
              <w:rPr>
                <w:color w:val="6092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  <w:lang w:val="en-US"/>
              </w:rPr>
              <w:t xml:space="preserve">NMP-2008-2.4-2: </w:t>
            </w:r>
          </w:p>
          <w:p>
            <w:pPr>
              <w:pStyle w:val="Normal"/>
              <w:ind w:left="709" w:hanging="709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Radical advances in the processing of multifunctional films and tapes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Small or medium-scale focused research projects</w:t>
            </w:r>
          </w:p>
        </w:tc>
      </w:tr>
      <w:tr>
        <w:trPr/>
        <w:tc>
          <w:tcPr>
            <w:tcW w:w="7204" w:type="dxa"/>
            <w:tcBorders>
              <w:bottom w:val="single" w:sz="12" w:space="0" w:color="000000"/>
            </w:tcBorders>
          </w:tcPr>
          <w:p>
            <w:pPr>
              <w:pStyle w:val="Normal"/>
              <w:ind w:left="709" w:hanging="709"/>
              <w:rPr>
                <w:color w:val="6092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  <w:lang w:val="en-US"/>
              </w:rPr>
              <w:t xml:space="preserve">NMP-2008-2.6-1: </w:t>
            </w:r>
          </w:p>
          <w:p>
            <w:pPr>
              <w:pStyle w:val="Normal"/>
              <w:ind w:left="709" w:hanging="709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ovel materials for energy applications (Joint call with Energy).</w:t>
            </w:r>
          </w:p>
        </w:tc>
        <w:tc>
          <w:tcPr>
            <w:tcW w:w="304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Collaborative projects targeted to SMEs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16:00 </w:t>
        <w:tab/>
        <w:tab/>
        <w:t>Networking and bilateral meetings</w:t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We offer conference rooms for project discussion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 xml:space="preserve">17:30 </w:t>
        <w:tab/>
        <w:tab/>
        <w:t>End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</w:rPr>
        <w:t>Shou</w:t>
      </w:r>
      <w:r>
        <w:rPr>
          <w:rFonts w:cs="Arial" w:ascii="Arial" w:hAnsi="Arial"/>
          <w:b/>
          <w:bCs/>
          <w:lang w:val="en-US"/>
        </w:rPr>
        <w:t>ld you have any questions regarding the program do not hesitate to contact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exandr Prokop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CP Czech Republic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ology Centre AS C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ozvojova 135, 165 02 Prague 6, Czech Republic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: +420 234 006 109, mobile: +420 724 829 44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 +420 220 922 69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en-US"/>
          </w:rPr>
          <w:t>prokop@tc.cz</w:t>
        </w:r>
      </w:hyperlink>
      <w:r>
        <w:rPr>
          <w:rFonts w:cs="Arial" w:ascii="Arial" w:hAnsi="Arial"/>
          <w:lang w:val="en-US"/>
        </w:rPr>
        <w:t xml:space="preserve"> ; web page: </w:t>
      </w:r>
      <w:hyperlink r:id="rId6">
        <w:r>
          <w:rPr>
            <w:rStyle w:val="InternetLink"/>
            <w:rFonts w:cs="Arial" w:ascii="Arial" w:hAnsi="Arial"/>
            <w:lang w:val="en-US"/>
          </w:rPr>
          <w:t>http://www.tc.cz</w:t>
        </w:r>
      </w:hyperlink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color w:val="000000"/>
          <w:sz w:val="16"/>
          <w:szCs w:val="16"/>
          <w:lang w:val="en-US"/>
        </w:rPr>
      </w:pPr>
      <w:r>
        <w:rPr>
          <w:rFonts w:cs="Lucida Sans Unicode" w:ascii="Lucida Sans Unicode" w:hAnsi="Lucida Sans Unicode"/>
          <w:b/>
          <w:bCs/>
          <w:color w:val="000000"/>
          <w:sz w:val="16"/>
          <w:szCs w:val="16"/>
          <w:lang w:val="en-US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1418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3"/>
      <w:gridCol w:w="5125"/>
    </w:tblGrid>
    <w:tr>
      <w:trPr>
        <w:trHeight w:val="1078" w:hRule="atLeast"/>
      </w:trPr>
      <w:tc>
        <w:tcPr>
          <w:tcW w:w="4533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934325" cy="1122807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4325" cy="1122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bCs/>
              <w:color w:val="0000FF"/>
              <w:sz w:val="28"/>
              <w:szCs w:val="28"/>
              <w:lang w:val="en-US"/>
            </w:rPr>
            <w:drawing>
              <wp:inline distT="0" distB="0" distL="0" distR="0">
                <wp:extent cx="680720" cy="4737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9" r="-3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drawing>
              <wp:inline distT="0" distB="0" distL="0" distR="0">
                <wp:extent cx="1464310" cy="4222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31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594995" cy="50990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5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22"/>
              <w:szCs w:val="22"/>
              <w:lang w:val="en-US"/>
            </w:rPr>
            <w:t>Brokerage Event,</w:t>
          </w:r>
          <w:r>
            <w:rPr>
              <w:rFonts w:cs="Arial" w:ascii="Arial" w:hAnsi="Arial"/>
              <w:b/>
              <w:i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i/>
              <w:sz w:val="22"/>
              <w:szCs w:val="22"/>
              <w:lang w:val="en-US"/>
            </w:rPr>
            <w:t>Prague, 28-29 January 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34325" cy="11228070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34325" cy="1122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609215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FATITLE">
    <w:name w:val="RAFA-TITLE"/>
    <w:basedOn w:val="Heading1"/>
    <w:qFormat/>
    <w:pPr>
      <w:numPr>
        <w:ilvl w:val="0"/>
        <w:numId w:val="0"/>
      </w:numPr>
      <w:spacing w:before="0" w:after="240"/>
      <w:jc w:val="both"/>
      <w:outlineLvl w:val="9"/>
    </w:pPr>
    <w:rPr>
      <w:caps/>
      <w:sz w:val="28"/>
      <w:szCs w:val="28"/>
      <w:lang w:val="en-US"/>
    </w:rPr>
  </w:style>
  <w:style w:type="paragraph" w:styleId="RAFAAuthors">
    <w:name w:val="RAFA-Authors"/>
    <w:basedOn w:val="Normal"/>
    <w:qFormat/>
    <w:pPr>
      <w:spacing w:before="0" w:after="180"/>
      <w:jc w:val="both"/>
    </w:pPr>
    <w:rPr>
      <w:rFonts w:ascii="Arial" w:hAnsi="Arial" w:cs="Arial"/>
      <w:b/>
      <w:sz w:val="22"/>
      <w:lang w:val="en-US"/>
    </w:rPr>
  </w:style>
  <w:style w:type="paragraph" w:styleId="Styl1">
    <w:name w:val="Styl1"/>
    <w:basedOn w:val="RAFAAuthors"/>
    <w:qFormat/>
    <w:pPr/>
    <w:rPr>
      <w:sz w:val="22"/>
    </w:rPr>
  </w:style>
  <w:style w:type="paragraph" w:styleId="RAFAAddress">
    <w:name w:val="RAFA-Address"/>
    <w:basedOn w:val="Normal"/>
    <w:qFormat/>
    <w:pPr>
      <w:spacing w:before="0" w:after="60"/>
      <w:jc w:val="both"/>
    </w:pPr>
    <w:rPr>
      <w:rFonts w:ascii="Arial" w:hAnsi="Arial" w:cs="Arial"/>
      <w:sz w:val="20"/>
      <w:lang w:val="en-US"/>
    </w:rPr>
  </w:style>
  <w:style w:type="paragraph" w:styleId="RAFAtext">
    <w:name w:val="RAFA-text"/>
    <w:basedOn w:val="Normal"/>
    <w:qFormat/>
    <w:pPr>
      <w:spacing w:before="0" w:after="60"/>
      <w:jc w:val="both"/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okop@tc.cz" TargetMode="External"/><Relationship Id="rId6" Type="http://schemas.openxmlformats.org/officeDocument/2006/relationships/hyperlink" Target="http://www.tc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2:00Z</dcterms:created>
  <dc:creator> </dc:creator>
  <dc:description/>
  <cp:keywords/>
  <dc:language>en-US</dc:language>
  <cp:lastModifiedBy>prokop</cp:lastModifiedBy>
  <cp:lastPrinted>2008-01-10T07:13:00Z</cp:lastPrinted>
  <dcterms:modified xsi:type="dcterms:W3CDTF">2008-01-10T06:15:00Z</dcterms:modified>
  <cp:revision>4</cp:revision>
  <dc:subject/>
  <dc:title>WORKING TOGETHER IN EU RESEARCH IN FOOD QUA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3158424</vt:r8>
  </property>
  <property fmtid="{D5CDD505-2E9C-101B-9397-08002B2CF9AE}" pid="3" name="_AuthorEmail">
    <vt:lpwstr>prokop@tc.cz</vt:lpwstr>
  </property>
  <property fmtid="{D5CDD505-2E9C-101B-9397-08002B2CF9AE}" pid="4" name="_AuthorEmailDisplayName">
    <vt:lpwstr>Prokop Alexandr TC</vt:lpwstr>
  </property>
  <property fmtid="{D5CDD505-2E9C-101B-9397-08002B2CF9AE}" pid="5" name="_EmailSubject">
    <vt:lpwstr> Invitation to "EU12 partnering EU15 - FP7 Collaboration in Nanotechnologies and Materials" that will be held on 28-29 January 2008 in Prague. </vt:lpwstr>
  </property>
</Properties>
</file>